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</w:rPr>
        <w:t>Chiropractic Case History</w:t>
      </w:r>
      <w:r>
        <w:rPr>
          <w:b/>
          <w:bCs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Name _________________________________ Sex  M  F  Date______________________ </w:t>
        <w:br/>
        <w:t xml:space="preserve">Address _________________________________________ State_________  Zip________ </w:t>
        <w:br/>
        <w:t xml:space="preserve">H. Phone _________________W. Phone______________ Date of Birth ____________Age_____ </w:t>
        <w:br/>
        <w:t>Referred by __________________________  Social Security _________________</w:t>
        <w:br/>
        <w:t>Occupation ___________________________ Employer_________________________________________</w:t>
        <w:br/>
        <w:t>Have you ever received Chiropractic Care? Yes__ No__ If yes, when?______________________________</w:t>
        <w:br/>
      </w:r>
      <w:r>
        <w:rPr>
          <w:b/>
          <w:sz w:val="22"/>
          <w:szCs w:val="22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Primary reasons for seeking chiropractic care</w:t>
      </w:r>
      <w:r>
        <w:rPr>
          <w:sz w:val="20"/>
          <w:szCs w:val="20"/>
        </w:rPr>
        <w:t xml:space="preserve">: </w:t>
        <w:br/>
        <w:t>Primary reason: _______________________________________________________________________________________</w:t>
        <w:br/>
        <w:t>Secondary reason: _____________________________________________________________________________________</w:t>
        <w:br/>
        <w:t>Other reasons: 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Chief Complaint</w:t>
      </w:r>
      <w:r>
        <w:rPr>
          <w:sz w:val="20"/>
          <w:szCs w:val="20"/>
        </w:rPr>
        <w:t>: ____________________________________________________________________________________ Location of Complaint: _________________________________________________________________________________</w:t>
        <w:br/>
        <w:t>What was the initial cause of this complaint? ________________________________________________________________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When did this complaint begin? __________________________________________________________________________      </w:t>
        <w:br/>
        <w:t>Are you presently under a doctor’s care for this complaint? Y/N Doctors name:_______________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circle the Quality of the complaint/pain: dull aching sharp shooting burning throbbing deep nagging other 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es this complaint/pain radiate or travel (shoot) to other areas of your body? Y/N Where? ___________________________ </w:t>
        <w:br/>
        <w:t xml:space="preserve">Do you have any numbness or tingling in your body? Where? __________________________________________________ </w:t>
        <w:br/>
        <w:t xml:space="preserve">Grade Intensity/Severity (0 No complaint/pain) 0 1 2 3 4 5 6 7 8 9 10 (10 Worst possible pain/complaint imaginable) </w:t>
        <w:br/>
        <w:t xml:space="preserve">How frequent is complaint present. How long does it last? _____________________________________________________ </w:t>
        <w:br/>
        <w:t xml:space="preserve">Does anything aggravate the complaint? ___________________________________________________________________ </w:t>
        <w:br/>
        <w:t>Does anything make the complaint better? __________________________________________________________________</w:t>
      </w:r>
    </w:p>
    <w:p>
      <w:pPr>
        <w:pStyle w:val="NormalWeb"/>
        <w:spacing w:before="0" w:after="0"/>
        <w:rPr/>
      </w:pPr>
      <w:r>
        <w:rPr>
          <w:bCs/>
          <w:sz w:val="20"/>
          <w:szCs w:val="20"/>
        </w:rPr>
        <w:t xml:space="preserve">Does this complaint interfere with: work, home life, activities or sleep? Y/N _______________________________________ 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Previous interventions:</w:t>
      </w:r>
      <w:r>
        <w:rPr>
          <w:sz w:val="20"/>
          <w:szCs w:val="20"/>
        </w:rPr>
        <w:t xml:space="preserve"> treatments, medications, surgery, </w:t>
      </w:r>
      <w:r>
        <w:rPr>
          <w:bCs/>
          <w:sz w:val="20"/>
          <w:szCs w:val="20"/>
        </w:rPr>
        <w:t>o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are you’ve sought </w:t>
      </w:r>
      <w:r>
        <w:rPr>
          <w:bCs/>
          <w:sz w:val="20"/>
          <w:szCs w:val="20"/>
        </w:rPr>
        <w:t>fo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your complaint   ______________________________________________________________________________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u w:val="single"/>
        </w:rPr>
        <w:t>Past Health History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>A. Previous illnesses you’ve had in your life</w:t>
      </w:r>
      <w:r>
        <w:rPr>
          <w:b/>
          <w:bCs/>
          <w:sz w:val="20"/>
          <w:szCs w:val="20"/>
        </w:rPr>
        <w:t>: ________________________________________________________________</w:t>
        <w:br/>
      </w:r>
      <w:r>
        <w:rPr>
          <w:bCs/>
          <w:sz w:val="20"/>
          <w:szCs w:val="20"/>
        </w:rPr>
        <w:t>B. Previous injury or trauma</w:t>
      </w:r>
      <w:r>
        <w:rPr>
          <w:b/>
          <w:bCs/>
          <w:sz w:val="20"/>
          <w:szCs w:val="20"/>
        </w:rPr>
        <w:t xml:space="preserve">:_____________________________________________________________________________ </w:t>
        <w:br/>
      </w:r>
      <w:r>
        <w:rPr>
          <w:sz w:val="20"/>
          <w:szCs w:val="20"/>
        </w:rPr>
        <w:t>Have you ever broken any bones? Which? ____________________________________________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C. Allergies __________________________________________________________________________________________</w:t>
        <w:br/>
        <w:t>D. Medications</w:t>
      </w:r>
      <w:r>
        <w:rPr>
          <w:b/>
          <w:bCs/>
          <w:sz w:val="20"/>
          <w:szCs w:val="20"/>
        </w:rPr>
        <w:t>: _______________________________________________________________________________________</w:t>
        <w:br/>
      </w:r>
      <w:r>
        <w:rPr>
          <w:sz w:val="20"/>
          <w:szCs w:val="20"/>
        </w:rPr>
        <w:t>Condition/s you are taking medications for: _________________________________________________________________</w:t>
        <w:br/>
        <w:t>F. Surgeries and dates: _________________________________________________________________________________</w:t>
        <w:br/>
        <w:t>G. Pregnancies, Date of Delivery &amp; Outcomes _______________________________________________________________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</w:t>
        <w:br/>
        <w:t xml:space="preserve">H. Date of the beginning of your last menstrual period?______________ Any menstrual problems?_____________________ </w:t>
        <w:br/>
      </w:r>
      <w:r>
        <w:rPr>
          <w:b/>
          <w:sz w:val="22"/>
          <w:szCs w:val="22"/>
        </w:rPr>
        <w:t>5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Family Health History</w:t>
      </w:r>
      <w:r>
        <w:rPr>
          <w:sz w:val="20"/>
          <w:szCs w:val="20"/>
        </w:rPr>
        <w:t xml:space="preserve">: </w:t>
        <w:br/>
        <w:t xml:space="preserve">Associated health problems of relatives: ____________________________________________________________________ </w:t>
        <w:br/>
        <w:t>Deaths in immediate family: _____________________________________________________________________________</w:t>
        <w:br/>
        <w:t>Cause of parents or siblings death &amp; age at death _____________________________________________________________</w:t>
        <w:br/>
      </w:r>
      <w:r>
        <w:rPr>
          <w:b/>
          <w:sz w:val="22"/>
          <w:szCs w:val="22"/>
        </w:rPr>
        <w:t>6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Social and Occupational History</w:t>
      </w:r>
      <w:r>
        <w:rPr>
          <w:sz w:val="20"/>
          <w:szCs w:val="20"/>
        </w:rPr>
        <w:t>: _______________________________________________________________________</w:t>
        <w:br/>
        <w:t>A. Level of Education: 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B. Job description: _____________________________________________________________________________________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. Recreational activities: _______________________________________________________________________________</w:t>
        <w:br/>
        <w:t>D. Do you take vitamins or supplements? Type and how often.___________</w:t>
      </w:r>
      <w:r>
        <w:rPr>
          <w:b/>
          <w:bCs/>
          <w:sz w:val="20"/>
          <w:szCs w:val="20"/>
        </w:rPr>
        <w:t xml:space="preserve">_______________________________________ </w:t>
        <w:br/>
      </w:r>
      <w:r>
        <w:rPr>
          <w:bCs/>
          <w:sz w:val="20"/>
          <w:szCs w:val="20"/>
        </w:rPr>
        <w:t>E. Smoking and alcohol use. How often.___________</w:t>
      </w:r>
      <w:r>
        <w:rPr>
          <w:b/>
          <w:bCs/>
          <w:sz w:val="20"/>
          <w:szCs w:val="20"/>
        </w:rPr>
        <w:t xml:space="preserve">_________________________________________________________ </w:t>
        <w:br/>
      </w:r>
    </w:p>
    <w:p>
      <w:pPr>
        <w:pStyle w:val="NormalWeb"/>
        <w:spacing w:before="0" w:after="0"/>
        <w:rPr/>
      </w:pPr>
      <w:r>
        <w:rPr>
          <w:bCs/>
          <w:sz w:val="20"/>
          <w:szCs w:val="20"/>
        </w:rPr>
        <w:t>On a scale of 1 – 10. How committed are you to resolving this complaint? ____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re there any other health concerns you would like to address? _________________________________________________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have read the above information and certify it to be true and correct to the best of my knowledge, and hereby authorize this office to provide me/child with chiropractic care, in accordance with this state’s statutes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 xml:space="preserve">Parent or Guardian Signature </w:t>
      </w:r>
      <w:r>
        <w:rPr>
          <w:b/>
          <w:bCs/>
          <w:sz w:val="20"/>
          <w:szCs w:val="20"/>
        </w:rPr>
        <w:t xml:space="preserve">_______________________________________ </w:t>
      </w:r>
      <w:r>
        <w:rPr>
          <w:sz w:val="20"/>
          <w:szCs w:val="20"/>
        </w:rPr>
        <w:t>Date _____________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br/>
        <w:t xml:space="preserve">Doctors Signature ________________________________________________ Date 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01:00Z</dcterms:created>
  <dc:creator>DCFirst.com</dc:creator>
  <dc:description/>
  <cp:keywords/>
  <dc:language>en-US</dc:language>
  <cp:lastModifiedBy>John Urbanski</cp:lastModifiedBy>
  <dcterms:modified xsi:type="dcterms:W3CDTF">2007-02-23T19:19:00Z</dcterms:modified>
  <cp:revision>8</cp:revision>
  <dc:subject/>
  <dc:title>Chiropractic Case History </dc:title>
</cp:coreProperties>
</file>