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Extracellular ammonia is transported from skeletal muscle to the liver b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—Ornith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—Ketogluta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—Glutamate</w:t>
            </w:r>
          </w:p>
          <w:p>
            <w:pPr>
              <w:pStyle w:val="Heading1"/>
              <w:rPr/>
            </w:pPr>
            <w:r>
              <w:rPr/>
              <w:t>L—Ala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he molecule that enzymes act upon is known a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Product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Protein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mino acids</w:t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Subst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Which is a product of Pyruvate and can inner the TCA cycle?</w:t>
            </w:r>
          </w:p>
          <w:p>
            <w:pPr>
              <w:pStyle w:val="Heading1"/>
              <w:numPr>
                <w:ilvl w:val="0"/>
                <w:numId w:val="29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O2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socitr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xaloac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Skip, it was a drawing of DNA and RNA that needed to be compa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The Monosaccharide in the structure is a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==OO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==O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dohex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tohexose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Ketopent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tohex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ich disease would occur if there was a deficiency in the enzyme for the conversion of Phenylalanine to tyrosine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Maple syrup urine disease</w:t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Phenylketonuri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yrosemi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etohex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antothentic acid is necessary for production of?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Coenzyme 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mino acid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balamin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ytochrom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s the density of lipoproteins is increased  ?  decreases and  ?  increases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rotein, sterol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Tricylycerol, sterol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Triacylglycerol, protein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rotein, triacylgyce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responsible for carboxylation Rx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yrodoxine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b/>
                <w:bCs/>
              </w:rPr>
              <w:t>Bioti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in Box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Thiamine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A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active form of folate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lic aci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laci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hydrofolate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Tetrahydrofo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DNA complementary strand would be which for 5’ ATGCTACG 3’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5’ TACGATGC 3’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5’ UACGAUGC 3’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3’ TACGATGC 5’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3’ UACGAUGC 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considered to be the most saturated?</w:t>
            </w:r>
          </w:p>
          <w:p>
            <w:pPr>
              <w:pStyle w:val="Heading2"/>
              <w:numPr>
                <w:ilvl w:val="0"/>
                <w:numId w:val="26"/>
              </w:numPr>
              <w:rPr/>
            </w:pPr>
            <w:r>
              <w:rPr/>
              <w:t>Coconut oi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rn oi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unflower oi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afflower 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lacking in the strict vegetarian’s diet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Vitamin D.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icket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scorbic acid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vitamin C.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curvy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bCs/>
              </w:rPr>
              <w:t>Cobalamin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12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Tocophero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vitamin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an important adjunct in the absorption of glucose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hromine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assist insul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nium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goes with vitamin 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s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ssist vitamin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best source of dietary vitamin C.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Eggs and oil</w:t>
            </w:r>
          </w:p>
          <w:p>
            <w:pPr>
              <w:pStyle w:val="Heading1"/>
              <w:numPr>
                <w:ilvl w:val="0"/>
                <w:numId w:val="81"/>
              </w:numPr>
              <w:rPr/>
            </w:pPr>
            <w:r>
              <w:rPr/>
              <w:t>Broccoli and fruit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Pork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Cereals and gra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Glucose is highest in which of the following foods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Egg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o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tein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bCs/>
              </w:rPr>
              <w:t xml:space="preserve">Cereal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tarch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Animal liv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Beta oxidation occurs in  ?  and is a  ?  process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ytoplasm, oxidation</w:t>
            </w:r>
          </w:p>
          <w:p>
            <w:pPr>
              <w:pStyle w:val="Heading1"/>
              <w:numPr>
                <w:ilvl w:val="0"/>
                <w:numId w:val="42"/>
              </w:numPr>
              <w:rPr/>
            </w:pPr>
            <w:r>
              <w:rPr/>
              <w:t>Mitochondria, reduction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ibosomes, reduction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uscles, isoton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vitamin required for the uptake of Lipoproteins in the intestines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. 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-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. deficiency of vitamin B12 causes what kind of anemia?</w:t>
            </w:r>
          </w:p>
          <w:p>
            <w:pPr>
              <w:pStyle w:val="Heading1"/>
              <w:numPr>
                <w:ilvl w:val="0"/>
                <w:numId w:val="37"/>
              </w:numPr>
              <w:rPr/>
            </w:pPr>
            <w:r>
              <w:rPr/>
              <w:t>Perniciou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icrocytic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ypochromic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yperchro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responsible for forming D-oxyribose for ribonucleic acid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Oxidation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eduction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Decarboxylation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Transamination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cycle contains coenzyme Q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lycolysi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CA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Electron transport chai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rea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naerobic Glycolysis yields how many ATP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0</w:t>
            </w:r>
          </w:p>
          <w:p>
            <w:pPr>
              <w:pStyle w:val="Heading1"/>
              <w:numPr>
                <w:ilvl w:val="0"/>
                <w:numId w:val="76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etones results from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Glycolysis of glucos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Gluconeogenesis of amino acid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Beta oxidation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Incomplete oxidation of f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are pyrimidines?</w:t>
            </w:r>
          </w:p>
          <w:p>
            <w:pPr>
              <w:pStyle w:val="Heading1"/>
              <w:numPr>
                <w:ilvl w:val="0"/>
                <w:numId w:val="89"/>
              </w:numPr>
              <w:rPr/>
            </w:pPr>
            <w:r>
              <w:rPr/>
              <w:t>Uracil, cytosine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Thiamine, adnine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Adnine, guanine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Guanine, cytos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type of bond holds DNA strands together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H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ster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ept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limiting amino acid in grains?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ethionin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Leuc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function of ascorbic acid?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Increased iron absor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alate is off the by which of the following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itra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xaloacat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socitrat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ucci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provides nicotinanide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thion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ll amino acids at a pH of 7 has its isoelectric point at a pH of 6, therefore it will be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In the form of a Zwitter ion</w:t>
            </w:r>
          </w:p>
          <w:p>
            <w:pPr>
              <w:pStyle w:val="Heading1"/>
              <w:numPr>
                <w:ilvl w:val="0"/>
                <w:numId w:val="80"/>
              </w:numPr>
              <w:rPr/>
            </w:pPr>
            <w:r>
              <w:rPr/>
              <w:t>Negatively charged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Positively charged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It’s isoelectric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 100Kg adult male requires approximately how many g. of dietary protein per d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ucrose can be broke down to what and what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Glucose, gluco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alto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Glucose, Galacto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acto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Glucose, Fructos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ucro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lucose, Malt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most active form of vitamin D.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HMG Co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Ergocalciferol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25 Hydroxycalciferol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1,25 Dehydroxycalcife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regulating enzyme in cholesterol biosynthesis?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HMG CoA reductas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Lipoprotein lipas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hosphofructokinas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Xanthine oxid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Which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the Serum Ca levels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alcitonin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Parathormon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hyroxin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drena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not part of an animal cell membrane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holesterol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hosphatidal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Tristeapi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e alpha Helix and data pleated sheets are what type of structures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imary protein structures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Secondary protein structure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ertiary protein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type of bond holds DNA bases together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Esther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Peptide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one is specifically for elongation of a fatty acid chain in biosynthesis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Hydrolase</w:t>
            </w:r>
          </w:p>
          <w:p>
            <w:pPr>
              <w:pStyle w:val="Heading1"/>
              <w:numPr>
                <w:ilvl w:val="0"/>
                <w:numId w:val="87"/>
              </w:numPr>
              <w:rPr/>
            </w:pPr>
            <w:r>
              <w:rPr/>
              <w:t>NADPH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FADH2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Thiamine phosphosph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is the reducing agent in fatty acid biosynthesis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ioti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rbon dioxide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NADP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Oxidation of FA yielding CO2 &amp; H2O going through beta oxidation goes through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CA and Gluconeogenes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entose phosphate pathway and TCA</w:t>
            </w:r>
          </w:p>
          <w:p>
            <w:pPr>
              <w:pStyle w:val="Heading2"/>
              <w:numPr>
                <w:ilvl w:val="0"/>
                <w:numId w:val="19"/>
              </w:numPr>
              <w:rPr/>
            </w:pPr>
            <w:r>
              <w:rPr/>
              <w:t>TCA an electron transport trai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CA and Glyco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ost cells can rapidly synthesize Aspartate from?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Citrulline</w:t>
            </w:r>
          </w:p>
          <w:p>
            <w:pPr>
              <w:pStyle w:val="Heading1"/>
              <w:numPr>
                <w:ilvl w:val="0"/>
                <w:numId w:val="86"/>
              </w:numPr>
              <w:rPr/>
            </w:pPr>
            <w:r>
              <w:rPr/>
              <w:t>Oxaloacetata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Pyruvate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Ma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a branch chain amino acids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Tyrosine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Tryptophan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Phenylalanine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/>
              <w:t>Leu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not a derivative of tyrosine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hyroxine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pinephrin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orepinephr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the greatest source of pectin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Melt</w:t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Fruit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Meat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Eg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responsible for producing endogenous Triglycerides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D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DL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DL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L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By which mechanism the humans eliminate cholesterol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Metabolism of carbon dioxide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Metabolism of CoA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Excretion via urine</w:t>
            </w:r>
          </w:p>
          <w:p>
            <w:pPr>
              <w:pStyle w:val="Heading1"/>
              <w:numPr>
                <w:ilvl w:val="0"/>
                <w:numId w:val="84"/>
              </w:numPr>
              <w:rPr/>
            </w:pPr>
            <w:r>
              <w:rPr/>
              <w:t>Excretion via fe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a polypeptide hormone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Epinephri</w:t>
            </w:r>
          </w:p>
          <w:p>
            <w:pPr>
              <w:pStyle w:val="Heading1"/>
              <w:numPr>
                <w:ilvl w:val="0"/>
                <w:numId w:val="74"/>
              </w:numPr>
              <w:rPr/>
            </w:pPr>
            <w:r>
              <w:rPr/>
              <w:t>Insulin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Testosteron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Corti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type of bonds are between amino acids?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Pepti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i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a characteristic of a spontaneous reaction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tandard free energy is negativ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nd enzyme catalyzed the reacti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ibbs free energy is negativ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requency is greater than free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ow a bases are found on the carbons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2</w:t>
            </w:r>
          </w:p>
          <w:p>
            <w:pPr>
              <w:pStyle w:val="Heading1"/>
              <w:numPr>
                <w:ilvl w:val="0"/>
                <w:numId w:val="82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cetyl CoA carboxylase catalyzes the conversion of acetyl CoA to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ylonyl Co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yruv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uccin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pha ketoglut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is a product of Pyruvate may enter the TCA cycle?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 Purine N is derived from?</w:t>
            </w:r>
          </w:p>
          <w:p>
            <w:pPr>
              <w:pStyle w:val="Heading1"/>
              <w:numPr>
                <w:ilvl w:val="0"/>
                <w:numId w:val="85"/>
              </w:numPr>
              <w:rPr/>
            </w:pPr>
            <w:r>
              <w:rPr/>
              <w:t>Amino acids/uric acid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Amino acid/creatine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Uric acid/amino acid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Amino acid/u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RNA is responsible for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nformation to the ribosome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Binds 2 DNA strand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</w:rPr>
              <w:t>Supplying amino acids to complete a specific protein chai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ranscription of a code or protein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glycosidic bond is found in Glycogen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Beta 1 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Beta 1 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lpha 1 4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Alpha 1 4 and 1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depicts reverse transcription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DNA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RN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RNA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RN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  <w:bCs/>
              </w:rPr>
              <w:t>RNA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DN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DNA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ack of B12 results in a deficiency of what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yruvat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Hemocystine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Glycin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ethio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amino acid is converted to indole in the intestine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Alanine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Phenylalanine</w:t>
            </w:r>
          </w:p>
          <w:p>
            <w:pPr>
              <w:pStyle w:val="Heading1"/>
              <w:numPr>
                <w:ilvl w:val="0"/>
                <w:numId w:val="90"/>
              </w:numPr>
              <w:rPr/>
            </w:pPr>
            <w:r>
              <w:rPr/>
              <w:t>Tryptophane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Ornit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carbon source supplies the glycerol portion of the triglyceride for lipogensis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HMG CoA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Glucos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alm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is a for carbon glucose precursor?</w:t>
            </w:r>
          </w:p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Glycerat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yruvat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Fumerat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is not a product of the pentose phosphate pathway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DP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ructose-6-phosph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-phosphoglyceraldehy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ich is a mucoPolysaccharid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Amylose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Glycogen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HemiCellulose</w:t>
            </w:r>
          </w:p>
          <w:p>
            <w:pPr>
              <w:pStyle w:val="Heading1"/>
              <w:numPr>
                <w:ilvl w:val="0"/>
                <w:numId w:val="83"/>
              </w:numPr>
              <w:rPr/>
            </w:pPr>
            <w:r>
              <w:rPr/>
              <w:t>Hyaluron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characteristics distinguish starch from Cellulose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b/>
                <w:bCs/>
              </w:rPr>
              <w:t>Starch is digestible by humans in Cellulose is no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biosynthesis of cholesterol begins with?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lony Co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evalonat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equal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reductive step in fatty acid biosynthesis requires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AD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NADPH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AD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’s the final stage in the complete metabolism of fat?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TCA cyc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ta oxidation cyc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nerobic Glycolysi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erobic Glyco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is the significant intermediate in cytoplasmic biosynthesis of fatty acids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evalonic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cid Pyruvic acid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Malonye Co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Beta hydroxybuctyr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ree radicals are highly radicals substances that result from what type of lipids?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Peroxidati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ydrogenati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sterificati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Satu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are components of triglycerides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holesterol and Phospholipid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holesterol and fatty acids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Fatty acids and glycerol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Fatty acids and Phospholip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omocysteriene is a product of the demineralization of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anine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Methion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henylalan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is not an effect on the hydrogenation , vegetable oil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longed shelf lif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creased iodine #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Lower melting poin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struction of essential fatty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 generate an unsaturated fatty acid a saturated fatty acid must undergo?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Reductio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Oxidatio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Hydrogenatio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e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ollowing the action of lipoprotein lipase the very low density lipoprotein remnant becomes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ree fatty acid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igh density lipoprotein</w:t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Low-density lipopro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holesterol is not a part of which food?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Fish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Beef</w:t>
            </w:r>
          </w:p>
          <w:p>
            <w:pPr>
              <w:pStyle w:val="Heading1"/>
              <w:numPr>
                <w:ilvl w:val="0"/>
                <w:numId w:val="91"/>
              </w:numPr>
              <w:rPr/>
            </w:pPr>
            <w:r>
              <w:rPr/>
              <w:t>Peanuts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Whole 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lipids comprise the majority of dietary fats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Glycolipid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Triglycerid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holestero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Lipoprot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xaloacetate is the alpha keto of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an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utamic aci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reonine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Aspart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tobolism of heme results in formation of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ile acids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 xml:space="preserve">Bilirubi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ich do not contribute directly to the total amino acid pool of the bod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etary nucleic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process converts pyruvic acid to Alanine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rans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nutrients form a coenzyme which is used directly for amino acid Transamination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Pyrox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is catecholamine synthesized from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pineph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ow many essential amino acids are aromatic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yroxime is derived from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Threonin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Tyrosin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Tyramin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zymes that catalyze the interconversion of UDP-Galactose with UDP –glucose is an?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Epime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zymes that occur in the liver but not in the brain or muscle tissue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lucose-6-phosphata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quarternary structure of hemoglobin refers to what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Association of beta and alpha subun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at amino acid has the greatest positive net charge at the normal pH of blood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yst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ietary protein allowances for a person weighing 80 kg is about how may grams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64 g of protein</w:t>
            </w:r>
          </w:p>
          <w:p>
            <w:pPr>
              <w:pStyle w:val="Normal"/>
              <w:ind w:left="720" w:hanging="0"/>
              <w:rPr/>
            </w:pPr>
            <w:r>
              <w:rPr/>
              <w:t>every 10 kg body weight = eight grams prote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                                 Biochem Test 1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1:03:00Z</dcterms:created>
  <dc:creator>Pat Humphrey</dc:creator>
  <dc:description/>
  <dc:language>en-US</dc:language>
  <cp:lastModifiedBy>Pat Humphrey</cp:lastModifiedBy>
  <dcterms:modified xsi:type="dcterms:W3CDTF">2000-09-03T11:03:00Z</dcterms:modified>
  <cp:revision>2</cp:revision>
  <dc:subject/>
  <dc:title>1</dc:title>
</cp:coreProperties>
</file>